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mateřské školy pro školní rok 2016 - 2017 proběhne v termínech:</w:t>
      </w:r>
    </w:p>
    <w:p>
      <w:pPr>
        <w:pStyle w:val="Normlnweb"/>
        <w:rPr/>
      </w:pPr>
      <w:r>
        <w:rPr/>
        <w:t>- vydávání přihlášek 30. + 31. 3. 2016 od 16. 00 do 17. 00 hodin v mateřské škole</w:t>
      </w:r>
    </w:p>
    <w:p>
      <w:pPr>
        <w:pStyle w:val="Normlnweb"/>
        <w:rPr/>
      </w:pPr>
      <w:r>
        <w:rPr/>
        <w:t>- odevzdání vyplněných a potvrzených přihlášek nejpozději 14. 4. 2016 do 17. 00 hodin v mateřské škole</w:t>
      </w:r>
    </w:p>
    <w:p>
      <w:pPr>
        <w:pStyle w:val="Normlnweb"/>
        <w:rPr/>
      </w:pPr>
      <w:r>
        <w:rPr/>
        <w:t>Mateřskou školu si můžete prohlédnout a všechny potřebné informace získáte v rámci osobního vyzvednutí přihlášky 30 a 31. 3. 2016.</w:t>
      </w:r>
    </w:p>
    <w:p>
      <w:pPr>
        <w:pStyle w:val="Normlnweb"/>
        <w:rPr/>
      </w:pPr>
      <w:r>
        <w:rPr/>
        <w:t>Přijďte, budeme se na Vás těšit</w:t>
      </w:r>
    </w:p>
    <w:p>
      <w:pPr>
        <w:pStyle w:val="Heading"/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</w:r>
    </w:p>
    <w:p>
      <w:pPr>
        <w:pStyle w:val="Heading"/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</w:r>
    </w:p>
    <w:p>
      <w:pPr>
        <w:pStyle w:val="Heading2"/>
        <w:spacing w:lineRule="auto" w:line="360"/>
        <w:jc w:val="both"/>
        <w:rPr>
          <w:rFonts w:ascii="Cambria" w:hAnsi="Cambria" w:eastAsia="Batang;바탕" w:cs="Arabic Typesetting"/>
          <w:b/>
          <w:b/>
          <w:sz w:val="22"/>
        </w:rPr>
      </w:pPr>
      <w:r>
        <w:rPr>
          <w:rFonts w:eastAsia="Batang;바탕" w:cs="Arabic Typesetting" w:ascii="Cambria" w:hAnsi="Cambria"/>
          <w:b/>
          <w:sz w:val="22"/>
        </w:rPr>
        <w:t>PŘIJÍMÁNÍ DĚTÍ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Batang;바탕" w:cs="Arabic Typesetting" w:ascii="Cambria" w:hAnsi="Cambria"/>
          <w:sz w:val="22"/>
        </w:rPr>
        <w:t xml:space="preserve">Do mateřské školy jsou přijímány děti zpravidla od 3 let věku až do doby nástupu do základní škol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>Zápis je prováděn zpravidla v měsíci březnu dle rozhodnutí zřizovatele po dohodě s ředitelkami mateřských škol MČ Praha 4. Pokud jsou v MŠ volná místa, může být dítě přijato kdykoliv během školníh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 xml:space="preserve">Rodiče vyplňují přihlášku a doručí ji do mateřské školy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>Přijímání dětí se děje v souladu s právními předpisy a se Správním řád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 xml:space="preserve">Ředitelkou školy jsou určena kritéria k přijímání dětí, pokud počet přihlášených dětí překročí počet dětí, které lze přijmou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abic Typesetting" w:ascii="Cambria" w:hAnsi="Cambria"/>
          <w:sz w:val="22"/>
        </w:rPr>
        <w:t>V průběhu přijímacího řízení má zákonný zástupce dítěte možnost nahlédnout do spisu podle § 38 správního řádu v termínu do 5 pracovních dnů od podání žádosti</w:t>
      </w:r>
    </w:p>
    <w:p>
      <w:pPr>
        <w:pStyle w:val="FormtovanvHTM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le § 36 odst. 3 správního řádu zákonní zástupci mají právo se vyjádřit k podkladům pro vydání rozhodnutí dne 11. 4. 2016 od 13:00 do 15:00 hodin v kanceláři ředitelky školy na pracovišti MŠ Boleslavo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 xml:space="preserve">Docházku dítěte v mateřské škole lze kdykoliv ukončit na podnět rodičů nebo zákonných zástupců (písemnou formou), nebo rozhodnutím ředitele školy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Batang;바탕" w:cs="Arabic Typesetting" w:ascii="Cambria" w:hAnsi="Cambria"/>
          <w:sz w:val="22"/>
        </w:rPr>
        <w:t>(musí být splněny zákonné důvod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Batang;바탕" w:cs="Arabic Typesetting"/>
          <w:sz w:val="22"/>
        </w:rPr>
      </w:pPr>
      <w:r>
        <w:rPr>
          <w:rFonts w:eastAsia="Batang;바탕" w:cs="Arabic Typesetting" w:ascii="Cambria" w:hAnsi="Cambria"/>
          <w:sz w:val="22"/>
        </w:rPr>
        <w:t>Do mateřské školy mohou být přijímány děti, které jsou řádně očkovány dle očkovacího kalendáře.</w:t>
      </w:r>
    </w:p>
    <w:p>
      <w:pPr>
        <w:pStyle w:val="Heading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eastAsia="Batang;바탕" w:cs="Arabic Typesetting"/>
          <w:b w:val="false"/>
          <w:b w:val="false"/>
          <w:sz w:val="22"/>
        </w:rPr>
      </w:pPr>
      <w:r>
        <w:rPr>
          <w:rFonts w:eastAsia="Batang;바탕" w:cs="Arabic Typesetting" w:ascii="Cambria" w:hAnsi="Cambria"/>
          <w:b w:val="false"/>
          <w:sz w:val="22"/>
        </w:rPr>
      </w:r>
    </w:p>
    <w:p>
      <w:pPr>
        <w:pStyle w:val="Heading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  <w:t>KRITÉRIA K PŘIJÍMÁNÍ DĚTÍ K PŘEDŠKOLNÍMU VZDĚLÁVÁN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  <w:t>V případě zájmu o umístění dětí k předškolnímu vzdělávání, převyšujícímu kapacitu MŠ jsou upřednostněny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Batang;바탕" w:cs="Arabic Typesetting" w:ascii="Cambria" w:hAnsi="Cambria"/>
        </w:rPr>
        <w:t xml:space="preserve">1. děti s odklady školní docházky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  <w:t>2. děti v posledním roce předškolní docházky (předškoláci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  <w:t xml:space="preserve">3. trvalé bydliště dítěte a jednoho zákonného zástupce na území Městské části Praha </w:t>
      </w:r>
    </w:p>
    <w:p>
      <w:pPr>
        <w:pStyle w:val="Normal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5:00Z</dcterms:created>
  <dc:creator>MSBoleslavova</dc:creator>
  <dc:description/>
  <cp:keywords/>
  <dc:language>en-US</dc:language>
  <cp:lastModifiedBy>MSBoleslavova</cp:lastModifiedBy>
  <dcterms:modified xsi:type="dcterms:W3CDTF">2016-02-03T14:34:00Z</dcterms:modified>
  <cp:revision>6</cp:revision>
  <dc:subject/>
  <dc:title/>
</cp:coreProperties>
</file>