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voz mateřských škol v červenci a srpnu 2014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56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418"/>
        <w:gridCol w:w="1134"/>
        <w:gridCol w:w="1134"/>
        <w:gridCol w:w="992"/>
        <w:gridCol w:w="1134"/>
        <w:gridCol w:w="1134"/>
        <w:gridCol w:w="1134"/>
        <w:gridCol w:w="1204"/>
      </w:tblGrid>
      <w:tr>
        <w:trPr>
          <w:trHeight w:val="3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. týd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.7. – 4.7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. týd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.7. – 11 .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3. týde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.7. – 18.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. týd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.7. – 25.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. týd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8.7. – 1.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. týd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.8. – 8.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7. týden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.8. – 15.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. týd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.8. – 22.8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. týde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.8. – 29.8.</w:t>
            </w:r>
          </w:p>
        </w:tc>
      </w:tr>
      <w:tr>
        <w:trPr>
          <w:trHeight w:val="43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MŠ Táborsk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Školné 132,- K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travné 34,-/38,- Kč na d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Mateřská škola, Praha 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Jílovská 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Braník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ravné: 32,-/ 35,- Kč/d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Školné: 450,- K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Krčská mateřská škola, Praha 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 xml:space="preserve">Tajovského 1309 –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objekt Kukučínov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Krč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ravné: 34,-/ 38,- Kč/d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Školné: 590,- K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PRO NALÉHAVÉ PŘÍPAD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Nouzově provoz – přípravný týden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MŠ Na Bučan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Školné : 190,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travné 34,-/38,- Kč na d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23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E6E6E6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hd w:fill="E6E6E6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 xml:space="preserve">Mateřská škola, Praha 4, </w:t>
            </w:r>
          </w:p>
          <w:p>
            <w:pPr>
              <w:pStyle w:val="Normal"/>
              <w:shd w:fill="E6E6E6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Jihozápadní IV. 4/1760</w:t>
            </w:r>
          </w:p>
          <w:p>
            <w:pPr>
              <w:pStyle w:val="Normal"/>
              <w:shd w:fill="E6E6E6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  <w:p>
            <w:pPr>
              <w:pStyle w:val="Normal"/>
              <w:shd w:fill="E6E6E6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Záběhlice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ravné: 36,-/ 39,- Kč/d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Školné: 832,- K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Mateřská škola, Praha 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Na Zvoničce 13/10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Podolí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ravné: 35,-/ 36,- Kč/d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Školné: 625,- K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27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E6E6E6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hd w:fill="E6E6E6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Mateřská škola, Praha 4,</w:t>
            </w:r>
          </w:p>
          <w:p>
            <w:pPr>
              <w:pStyle w:val="Normal"/>
              <w:shd w:fill="E6E6E6" w:val="clear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 xml:space="preserve">K Podjezdu 2/1007 </w:t>
            </w:r>
          </w:p>
          <w:p>
            <w:pPr>
              <w:pStyle w:val="Normal"/>
              <w:shd w:fill="E6E6E6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  <w:p>
            <w:pPr>
              <w:pStyle w:val="Normal"/>
              <w:shd w:fill="E6E6E6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Nusle)</w:t>
            </w:r>
          </w:p>
          <w:p>
            <w:pPr>
              <w:pStyle w:val="Normal"/>
              <w:shd w:fill="E6E6E6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E6E6E6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ravné: 34,-/ 38,- Kč/d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Školné: 753,- K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Mateřská škola 4 pastelky, Praha 4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 xml:space="preserve">Sedlčanská 14/526 -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objekt Sedlčanská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Michle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ravné: 32,-/ 36,- Kč/d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Školné: 714,- K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(celkem 2)</w:t>
    </w:r>
  </w:p>
  <w:p>
    <w:pPr>
      <w:pStyle w:val="Footer"/>
      <w:jc w:val="right"/>
      <w:rPr/>
    </w:pPr>
    <w:r>
      <w:rPr/>
      <w:t>usnesení č. 6R-251/201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3512820</wp:posOffset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7.05pt;mso-wrap-distance-right:7.05pt;mso-wrap-distance-top:0pt;mso-wrap-distance-bottom:0pt;margin-top:0.05pt;mso-position-vertical-relative:text;margin-left:276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Arial" w:hAnsi="Arial" w:eastAsia="Arial" w:cs="Times New Roman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Arial" w:cs="Times New Roman"/>
      <w:sz w:val="24"/>
      <w:szCs w:val="20"/>
    </w:rPr>
  </w:style>
  <w:style w:type="character" w:styleId="TextbublinyChar">
    <w:name w:val="Text bubliny Char"/>
    <w:qFormat/>
    <w:rPr>
      <w:rFonts w:ascii="Tahoma" w:hAnsi="Tahoma" w:eastAsia="Arial" w:cs="Tahoma"/>
      <w:sz w:val="16"/>
      <w:szCs w:val="16"/>
    </w:rPr>
  </w:style>
  <w:style w:type="character" w:styleId="ZhlavChar">
    <w:name w:val="Záhlaví Char"/>
    <w:qFormat/>
    <w:rPr>
      <w:rFonts w:ascii="Arial" w:hAnsi="Arial" w:eastAsia="Arial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26" w:hanging="0"/>
    </w:pPr>
    <w:rPr>
      <w:rFonts w:ascii="Times New Roman" w:hAnsi="Times New Roman" w:cs="Times New Roman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2:19:00Z</dcterms:created>
  <dc:creator>CompAdmin</dc:creator>
  <dc:description/>
  <dc:language>en-US</dc:language>
  <cp:lastModifiedBy>MSBoleslavova</cp:lastModifiedBy>
  <dcterms:modified xsi:type="dcterms:W3CDTF">2014-04-01T12:19:00Z</dcterms:modified>
  <cp:revision>2</cp:revision>
  <dc:subject/>
  <dc:title/>
</cp:coreProperties>
</file>